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068051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09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Шумик І.І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умик І.І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 Шумик Ірині Іванівні, площею 0,0029 га, для будівництва індивідуального гаража, яка розташована в ГБК «Лісний-2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ередати Шумик Ірині Іванівні, яка проживає за адресою: …, ідентифікаційний номер …, у власність земельну ділянку, площею 0,0029 га (кадастровий номер: 6810500000:02:004:0779), для будівництва індивідуального гаража, яка розташована в ГБК «Лісний-2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Шумик І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6:43:00Z</cp:lastPrinted>
  <dcterms:modified xsi:type="dcterms:W3CDTF">2016-05-31T06:55:00Z</dcterms:modified>
  <cp:revision>678</cp:revision>
  <dc:subject/>
  <dc:title/>
</cp:coreProperties>
</file>